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/>
      </w:pPr>
      <w:r>
        <w:rPr/>
        <w:t>SAMPLE INTERVIEW RECORD SHEE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24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cancy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Candidate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interviewer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interview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ction crite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tion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3:00Z</dcterms:created>
  <dc:creator>emw1</dc:creator>
  <dc:description/>
  <cp:keywords/>
  <dc:language>en-US</dc:language>
  <cp:lastModifiedBy>Kate Butler</cp:lastModifiedBy>
  <dcterms:modified xsi:type="dcterms:W3CDTF">2019-11-04T17:13:00Z</dcterms:modified>
  <cp:revision>2</cp:revision>
  <dc:subject/>
  <dc:title/>
</cp:coreProperties>
</file>