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73"/>
        <w:gridCol w:w="1276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rcular ref.</w:t>
              <w:br/>
              <w:t>P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4)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lines for dealing with problems of persistent abs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6/9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5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 authorisation to offer employment and issue letters of appointment for academic-related and non-academic staff, and to dismiss non-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3/9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5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of academic-related staff and non-academic staff beyond the normal age of ret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3/9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6)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provisions for the appointment of senior academic-related staff to departmental committ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8/9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policy on the payment of future Whitley Council pay awards to non-academic and associated staff in clinical depart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2/9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-constitution of the Clinical Non-academic Staff Subcommittee (CNASS) as the Clinical Staff Sub-committee (C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2/9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C Working Time Directive and its implication for annual leave entitlement for term-time only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6/9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4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staff appraisal for all non-academic staff in clinical depart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2/9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8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lines on recruitment and selection of non-academic and academic-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2/9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8)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ointment of confidential advisers on harass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0/9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8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intment of confidential harassment advisers – information for colle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0/9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interest disclosure (whistle blowing) and Academic integrity in re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6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Working Time Regulations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7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s to the probationary procedures for academic-related and non-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0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unfair dismissal legis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0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nd Higher Education Act 1998 (Right to time off for  study or train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0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3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status in the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1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9)3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iver clauses for fixed term appointments; new contractual terms; maximum unfair dismissal awards; and revised procedures for staff approaching the end of fixed-term contrac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1/9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ex Discrimination (Gender Reassignment) Regulations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1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al leave and time off for depend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4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2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ew service for contract research staff – CVs.ac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7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2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e union membership and staff re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8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ction in service threshold affecting eligibility for ex gratia termination pay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1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0)3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s.ac.uk – launch of candidate search fac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2/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and taking up of job refer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1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 advertising on the jobs.ac.uk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3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procedures for seeking approval to hold outside appoint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6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in salary arrangements for lecturers to permit additional payments in exceptional circumst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6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illing vacant posts with unchanged job descri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6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beyond the normal age of retirement: cleaning and janitori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7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tive accommo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7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 Workers Regu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8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ance on the use of Whitley Council Clinical Research grades and the appropriate university job tit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8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come of the University’s submission of its Human Resources Strategy to HEF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8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t awards for academic-related departmental administ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9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3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SON recognition for ancillary, and gardens and parks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0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1)3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and selection brief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0/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benefits hand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1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for Contract Research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ing of clerical and library posts and Whitley Council clerical p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al le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1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ULNTF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Equal Opportunity Policy and Code of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dging support scheme: revised rules for initial three-month g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research nurses: honorary contracts with the Oxford Radcliffe Hospitals NHS Tr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3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ntroduction of discretionary super-scale points for nurses and radiograp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3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the Criminal Records Bureau for the screening of prospective employe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3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ionable status of recurrent additions to salary for temporary additional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3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Working Time (Amendment) Regulations 2001: leave arrangements for casual wor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4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representation in circumstances other than those covered by the University’s formal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5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HESA  data collection exercise – Standard Occupational Class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6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 edition of the Handbook for Non-academic Staff, reprinted 1999 edition of the Handbook for Academic-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7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Statement of Pensions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2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Statement of Pensions Policy: information for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ding additional increments to academic-related and non-academic staff on pro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8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ermit Desk: notification of staffing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8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4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Complying with the Data Protection Act 1998: Recruitment and Se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10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4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ing overseas nationals and work permit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1/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2)4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bereavement leave and for special and compassionate leave in cases involving depend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2/0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procedures for dealing with cases of fraud and suspected fra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1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ration of university lectur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2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and selection brief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2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joint appointment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ermit cha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wor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university provisions for family-related leave and pay (maternity, paternity, adop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t Committee of the Elected Representatives of the Clerical, Library, Ancillary, Parks, and Gardens Employees (JCER): Election of Represent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Wellcome Trust non-clinical fellowship salary scales – effective 1 August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ying with the Data Protection Act 1998: employment rec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3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ermit cha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4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ance for departments on dealing with unsatisfactory performance at work: cap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5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ley Council Grades – Salary scales for nurses and radiographers, administrative and clerical and technical (PTB) staff – effective 1 April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7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ons and amendments to contracts of employment for academic-related and non-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10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ed pro-forma contract of employment for ‘casual teaching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9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Joint Consultative Committee for Non-academic Staff in Clinical Departments - Notice of E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0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practice in the recruitment and selection of 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11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3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practice in the recruitment and selection of 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11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3)4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t Consultative Committee for non-academic staff in Clinical Departments – Election of represent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2/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the Personnel Services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1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ans’ Annual Review of Gradings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1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 deduction for academic and academic-related staff taking part in industrial action on 24/25 February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2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clinical academic and academic-related pay award from 1 August 2003, and related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3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ce of election JCER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3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ments to the Asylum &amp; Immigration Act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4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use of discretionary salary points to recruit and retain non-academic and academic-related staff and to reward mer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5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t Committee with the elected representatives of the clerical, library, ancillary, parks and gardens employees: Election of Representa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6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tatutory Dispute Resolution Regulations: (i) revised individual grievance procedure for non-academic staff; (ii) the application of the Regulations to all university staff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7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Wellcome Trust non-clinical fellowship salary scales – effective 1 August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8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considering the premature termination of non-academic contracts of employment on the grounds of redunda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0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olution of authority: grading, use of discretionary ranges, and the employment of non-academic staff beyond the retirement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1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4)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considering the premature termination of contracts of employment on grounds of redunda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2/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the University’s Relocation Expenses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1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academic staff employed on Whitley Council Grades: Agenda for Change – leave entitlements effective from 1 October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3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informing and consulting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4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l Services Website – Passwor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7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academic staff: change of staff group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08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 of staff handbooks on the Personnel Services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8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contractual arrangements and salary increases for clinical academic and related staff holding honorary consultant contracts with NHS Tru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9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5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on outline proposals for a new pay and grading structure for university staff: a communication from the Personnel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11/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ans’ Annual Review of Gradings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1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holding salary from academic and academic-related staff who have taken part in industrial action on 7 March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3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als for a new pay and grading structure for university staff: progress report, with particular reference to university support sta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4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come Trust Non-clinical fellowship salary scales – effective 1 August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5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Framework Agreement: updates to contracts of employment for academic-related staff, support staff in non-clinical departments and Departmental Lecturers, associated guidance notes, and staff hand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7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revised pre-employment health assessment questionn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7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lementing the Employment (Equality) Age Regulations 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8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to request a review of the grade on assimilation for individual academic-related and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8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6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and selection: introduction of on-lin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9/0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on outline proposals for the implementation of the National Framework agreement for university staff employed on ‘Whitley Council’ clerical, technical, and nursing gr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3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d-Term Employee Regu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3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ley Council grades, salary scales for nurses and radiographers, administrative and clerical and technical (PTB) staff – effective 1 April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5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moking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6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and selection of academic staff: requirements for those chairing selection committees to have received a briefing on good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07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ing procedures for academic-related and university support staff p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7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arding and Developing People at Oxford: Human Resources Strategy to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s and departments are reminded that the Oxford Mobility Incentive Scheme (OMIS) is available until 31 December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0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7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moking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12/0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evance procedure for academic and academic-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3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procedure for confirming an appointment – new regulations on prevention of illegal wor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4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 Exchange for Pension Contributions: changes to contracts of employment (and staff handboo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5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University Recruitment Advertising Agency - Tri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5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pre-employment screening for academic-related and university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6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milation of staff employed on Wellcome Trust research fellow grades to the University’s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6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by and call-out arrangements for university academic-related and support staff providing business-critical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7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lectual property: changes to contracts of employment (and staff handboo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7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 Service Allowance for university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University policy on the prevention and management of work-related st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9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8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day pay for casual wor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0/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-based Migration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1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introduction of the Oxford Mobility Incentive Scheme (OMIS) for a fixed-term period until 31 October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4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-based Migration System: consequences of non-compliance and employers’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4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day pay for casu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4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ionability of additional salary pay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4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5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s for high-level pre-employment security scre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7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University Policies on Conflict of Interest and Freedom of Spe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0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9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to voluntary severance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11/0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University Policy and Procedure on Harassment and Bully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2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incremental dates for incoming 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3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Statements of Fitness for Work (‘Fit notes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3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ht to request time off for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4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pension of the merit review scheme for university support and academic-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4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ertisement of academic p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4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University Code of Practice on the Employment and Career Development of Research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5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5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Vetting and Barring Scheme and Independent Safeguarding Authority Registration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7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fts to employees on retirement after 40 or more years’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sing out of the default retirement age (D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0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quality Act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0/1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bank holidays in 2011 and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2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l Action by the UCU on 22 and 24 March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3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Paternity Leave and Pay Guid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3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ies Superannuation Scheme (USS): update on recent develop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5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itment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6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ies Superannuation Scheme (USS): changes effective from 1 October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7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Academic Salaries April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7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ocation allowances for newly appointed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in holiday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lines for employing agency wor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8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ment age for university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9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s to the template for contracts of employment for academic-related and university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9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r justified retirement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0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l Action on 30 November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1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Administration and Services Offices: fixed periods of office closure to Christmas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2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pay scale for clinical academics below the level of consul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2/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2011 revision of university salary scales: all non 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2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lar from The Regist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2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lines for the Olymp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3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ret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03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Oxford Staff Pension Scheme (OSPS): Consultation on proposed chan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4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Academic Salaries April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6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losure and Barring: changes to the Criminal Records Bureau screening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8/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2012 revision of university salary scales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1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ions: Auto-enrol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1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iving wage: change to grade 1 of the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4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ment and pensions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/04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5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a reward and recognition scheme for academic-related and support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5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6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guidance for the recruitment and selection of academic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6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7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7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8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sions to the grading and regrading procedures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9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09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unch of the Reward and Recognition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0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10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dustrial action on 31 October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0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pdate on the 2013-14 non clinical pay upl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1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ugust 2013 revision of university salary scales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/12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evised University procedures on sickness absence, and induction and prob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2/1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Living Wage: Change to Grade 1 of the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/01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dustrial action on 23, 28 January and 10 February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1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EJ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2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Senior Appointments Panel of the Personnel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5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-employment scre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/06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working: changes to the University’s procedure for considering requests to work flexi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6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August 2014 revision of university salary scales: all non-clinical staf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17/07/14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ff – Student Relationships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7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 staff – revision of the disciplinary, grievance and redundancy appeals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7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clear" w:pos="1152"/>
                <w:tab w:val="clear" w:pos="1728"/>
                <w:tab w:val="clear" w:pos="5760"/>
                <w:tab w:val="clear" w:pos="7877"/>
              </w:tabs>
              <w:spacing w:before="0" w:after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ies for clinical academic and related staff – April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8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clear" w:pos="1152"/>
                <w:tab w:val="clear" w:pos="1728"/>
                <w:tab w:val="clear" w:pos="5760"/>
                <w:tab w:val="clear" w:pos="7877"/>
              </w:tabs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ed University Policy and Procedure on Hara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12/1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clear" w:pos="1152"/>
                <w:tab w:val="clear" w:pos="1728"/>
                <w:tab w:val="clear" w:pos="5760"/>
                <w:tab w:val="clear" w:pos="7877"/>
              </w:tabs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ing Wage Accred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1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clear" w:pos="1152"/>
                <w:tab w:val="clear" w:pos="1728"/>
                <w:tab w:val="clear" w:pos="5760"/>
                <w:tab w:val="clear" w:pos="7877"/>
              </w:tabs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ed Parental Le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1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the procedure for ending fixed-term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1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left" w:pos="720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before="0" w:after="240"/>
              <w:ind w:left="576" w:hanging="5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ies for clinical academic and related staff – April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6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left" w:pos="720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before="0" w:after="240"/>
              <w:ind w:left="12" w:hanging="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nel Committee guidance in relation to reviews of the initial period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f office of Associate Profess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left" w:pos="720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before="0" w:after="240"/>
              <w:ind w:left="12" w:hanging="1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tion of duties sc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0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(07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cularTo"/>
              <w:tabs>
                <w:tab w:val="clear" w:pos="576"/>
                <w:tab w:val="left" w:pos="720" w:leader="none"/>
                <w:tab w:val="left" w:pos="1152" w:leader="none"/>
                <w:tab w:val="left" w:pos="1728" w:leader="none"/>
                <w:tab w:val="left" w:pos="5760" w:leader="none"/>
                <w:tab w:val="right" w:pos="7877" w:leader="none"/>
              </w:tabs>
              <w:spacing w:before="0" w:after="240"/>
              <w:ind w:left="12" w:hanging="1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university salary scales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2/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Industrial Action - May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5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6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6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Industrial Action – 22 June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6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coding miscellaneous pay and the introduction of new allowanc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7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0" w:after="22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versity Administration and Services Offices: fixed periods of office closure to Christmas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8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0" w:after="2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utside appointments – 30 day r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10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0" w:after="2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sion of University salary scales 2016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0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ntroduction of a Voluntary Redundancy Scheme (V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0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Living Wage: Change to Grade 1 of the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2/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New Grading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2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andatory gender pay gap report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2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7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5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sion of University salary scales 2017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8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Changes to the Employer Justified Retirement Age (EJRA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0/1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The Living Wage: Change to Grade 1 and Grade 1A of the salary and grading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2/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Updated retirement guidance, templates and EJRA fo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3/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utside appointments – revised OA1 for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4/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sion of University salary scales 2018: all non-clinical staf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3840</wp:posOffset>
                      </wp:positionH>
                      <wp:positionV relativeFrom="page">
                        <wp:posOffset>274320</wp:posOffset>
                      </wp:positionV>
                      <wp:extent cx="19050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0pt;mso-wrap-distance-left:9.05pt;mso-wrap-distance-right:9.05pt;mso-wrap-distance-top:0pt;mso-wrap-distance-bottom:0pt;margin-top:21.6pt;mso-position-vertical-relative:page;margin-left:31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8/1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GB"/>
              </w:rPr>
              <w:t>2018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0/18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evisions to the No Smoking Policy, to include va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1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ours on pays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3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Research funder policies and requirements on bullying and hara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5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ding miscellaneous pay and the introduction of new allow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7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dated examiner/assessor letters of engagement and holiday pay for individuals engaged on undergraduate examination bo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8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University salary scales 2019: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8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19 Salary increases for clinical academic and related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0/1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l Committee guidance in relation to reviews of the initial period of office of 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0/19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Pay upl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8/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 awards and implementation of the Oxford Living W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7/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pay uplif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0/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1/2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ase to Oxford Living W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2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Administration and Services Offices: fixed periods of office closure from Easter 2022 to Christmas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2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Pay uplift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5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Bank Holiday (Queen’s Platinum Jubil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8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clinical pay award 202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8/2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0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 Salary increases for clinical consult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0/21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PERS(22)01</w:t>
              </w:r>
            </w:hyperlink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 Pay award for clinical staff below consulta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Annexe A Clinical Academic Staff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Annexe B Clinical Research Staff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Annexe C First appointment as an NHS Consultant before 1 February 2004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Annexe D First appointment as an NHS Consultant from 1 February 2004</w:t>
              </w:r>
            </w:hyperlink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Annexe E Rates for Clinical Excellence Awards and Clinical Distinction Awar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spacing w:before="0" w:after="0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en-GB"/>
              </w:rPr>
              <w:t>10/6/2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PERS(22)0</w:t>
              </w:r>
            </w:hyperlink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 Pay award for all non-clinical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/8/2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PERS(22)03</w:t>
              </w:r>
            </w:hyperlink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changes to the EJ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/9/2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PERS(22)04</w:t>
              </w:r>
            </w:hyperlink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ical consultants pay aw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Annexe A Clinical Academic staff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Annexe B Clinical Research staff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Annexe C First appointment as an NHS Consultant before 1 February 2004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Annexe D First appointment as an NHS Consultant from 1 February 2004</w:t>
              </w:r>
            </w:hyperlink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Annexe E Rates for Clinical Excellence and Distinction Award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/10/2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296" w:right="1296" w:gutter="0" w:header="720" w:top="126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Fonts w:cs="Calibri" w:ascii="Calibri" w:hAnsi="Calibri"/>
        <w:iCs/>
      </w:rPr>
      <w:t>Recent circulars may be downloaded from the HR Support website</w:t>
      <w:br/>
      <w:t>Earlier circulars can be obtained by emailing hr-support@admin.ox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</w:rPr>
      <w:t xml:space="preserve">University HR - </w:t>
      <w:tab/>
      <w:t>List of circulars in date order</w:t>
    </w:r>
  </w:p>
  <w:p>
    <w:pPr>
      <w:pStyle w:val="Header"/>
      <w:spacing w:before="0" w:after="240"/>
      <w:jc w:val="center"/>
      <w:rPr/>
    </w:pPr>
    <w:r>
      <w:rPr>
        <w:rFonts w:cs="Calibri" w:ascii="Calibri" w:hAnsi="Calibri"/>
        <w:b/>
        <w:bCs/>
      </w:rPr>
      <w:t>Last updated: Octo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TitleChar">
    <w:name w:val="Title Char"/>
    <w:qFormat/>
    <w:rPr>
      <w:rFonts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ircularTo">
    <w:name w:val="CircularTo"/>
    <w:basedOn w:val="Normal"/>
    <w:next w:val="Normal"/>
    <w:qFormat/>
    <w:pPr>
      <w:tabs>
        <w:tab w:val="clear" w:pos="9029"/>
        <w:tab w:val="left" w:pos="576" w:leader="none"/>
        <w:tab w:val="left" w:pos="1152" w:leader="none"/>
        <w:tab w:val="left" w:pos="1728" w:leader="none"/>
        <w:tab w:val="left" w:pos="5760" w:leader="none"/>
        <w:tab w:val="right" w:pos="7877" w:leader="none"/>
      </w:tabs>
      <w:jc w:val="left"/>
    </w:pPr>
    <w:rPr/>
  </w:style>
  <w:style w:type="paragraph" w:styleId="NoSpacing">
    <w:name w:val="No Spacing"/>
    <w:qFormat/>
    <w:pPr>
      <w:widowControl/>
      <w:tabs>
        <w:tab w:val="clear" w:pos="576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eb.ox.ac.uk/files/pers2201clinicalpayuplift2022pdf" TargetMode="External"/><Relationship Id="rId3" Type="http://schemas.openxmlformats.org/officeDocument/2006/relationships/hyperlink" Target="https://hr.web.ox.ac.uk/files/pers2201annexeaclinicalacademicstaffpdf" TargetMode="External"/><Relationship Id="rId4" Type="http://schemas.openxmlformats.org/officeDocument/2006/relationships/hyperlink" Target="https://hr.web.ox.ac.uk/files/pers2201annexebclinicalresearchstaffpdf" TargetMode="External"/><Relationship Id="rId5" Type="http://schemas.openxmlformats.org/officeDocument/2006/relationships/hyperlink" Target="https://hr.web.ox.ac.uk/files/pers2201annexecfirstappointmentasannhsconsultantbefore1february2004pdf" TargetMode="External"/><Relationship Id="rId6" Type="http://schemas.openxmlformats.org/officeDocument/2006/relationships/hyperlink" Target="https://hr.web.ox.ac.uk/files/pers2201annexedfirstappointmentasannhsconsultantfrom1february2004pdf" TargetMode="External"/><Relationship Id="rId7" Type="http://schemas.openxmlformats.org/officeDocument/2006/relationships/hyperlink" Target="https://hr.web.ox.ac.uk/files/pers2201annexeeratesforclinicalexcellenceawardsandclinicaldistinctionawardspdf" TargetMode="External"/><Relationship Id="rId8" Type="http://schemas.openxmlformats.org/officeDocument/2006/relationships/hyperlink" Target="https://hr.web.ox.ac.uk/files/circularpers2202non-clinicalpayaward2022pdf" TargetMode="External"/><Relationship Id="rId9" Type="http://schemas.openxmlformats.org/officeDocument/2006/relationships/hyperlink" Target="https://hr.web.ox.ac.uk/files/pers2203proposedchangestotheejra2022pdf" TargetMode="External"/><Relationship Id="rId10" Type="http://schemas.openxmlformats.org/officeDocument/2006/relationships/hyperlink" Target="https://hr.web.ox.ac.uk/files/pers2204clinicalconsultantspayaward2022pdf" TargetMode="External"/><Relationship Id="rId11" Type="http://schemas.openxmlformats.org/officeDocument/2006/relationships/hyperlink" Target="https://hr.web.ox.ac.uk/files/pers2204annexeaclinicalacademicstaffpdf" TargetMode="External"/><Relationship Id="rId12" Type="http://schemas.openxmlformats.org/officeDocument/2006/relationships/hyperlink" Target="https://hr.web.ox.ac.uk/files/pers2204annexebclinicalresearchstaffpdf" TargetMode="External"/><Relationship Id="rId13" Type="http://schemas.openxmlformats.org/officeDocument/2006/relationships/hyperlink" Target="https://hr.web.ox.ac.uk/files/pers2204annexecfirstappointmentasannhsconsultantbefore1february2004pdf" TargetMode="External"/><Relationship Id="rId14" Type="http://schemas.openxmlformats.org/officeDocument/2006/relationships/hyperlink" Target="https://hr.web.ox.ac.uk/files/pers2204annexedfirstappointmentasannhsconsultantfrom1february2004pdf" TargetMode="External"/><Relationship Id="rId15" Type="http://schemas.openxmlformats.org/officeDocument/2006/relationships/hyperlink" Target="https://hr.web.ox.ac.uk/files/pers2204annexeeratesforclinicalexcellenceanddistinctionawards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22:00Z</dcterms:created>
  <dc:creator>Sandra Nicholson</dc:creator>
  <dc:description/>
  <cp:keywords/>
  <dc:language>en-US</dc:language>
  <cp:lastModifiedBy>Kate Butler</cp:lastModifiedBy>
  <cp:lastPrinted>2018-10-26T09:33:00Z</cp:lastPrinted>
  <dcterms:modified xsi:type="dcterms:W3CDTF">2022-10-31T15:22:00Z</dcterms:modified>
  <cp:revision>2</cp:revision>
  <dc:subject/>
  <dc:title>Personnel Services circulars</dc:title>
</cp:coreProperties>
</file>